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评分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47"/>
        <w:gridCol w:w="4392"/>
        <w:gridCol w:w="1713"/>
      </w:tblGrid>
      <w:tr>
        <w:trPr>
          <w:trHeight w:val="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指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指标描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值范围</w:t>
            </w:r>
          </w:p>
        </w:tc>
      </w:tr>
      <w:tr>
        <w:trPr>
          <w:trHeight w:val="1191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部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项目理解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投标人对本项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所需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目建设的理解程度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以及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平台建设完成后的前景效果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进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系统化表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优秀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，良好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，一般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</w:p>
        </w:tc>
      </w:tr>
      <w:tr>
        <w:trPr>
          <w:trHeight w:val="133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设计方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投标人在项目实施方案中有系统、完整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且良好的用户视觉及使用体验设计方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秀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，一般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不得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332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制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方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系统建设完成后要能流畅满足瞬时不低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访问量的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。符合的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，不符合的，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用户访问菜单及页面设计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要突出地方特色，与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肥东县相关旅游文化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环境相互辉映，特色鲜明。较优的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，一般的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，较差的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用户访问菜单及页面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设计要美观、醒目，突出人文性关怀性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和使用便捷性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充分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满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用户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使用习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。较优的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，一般的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，较差的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</w:p>
        </w:tc>
      </w:tr>
      <w:tr>
        <w:trPr>
          <w:trHeight w:val="166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投标人业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人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以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有单项合同金额不少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移动互联网平台建设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，每增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，最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提供符合文件要求的合同复印件并加盖投标单位公章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</w:p>
        </w:tc>
      </w:tr>
      <w:tr>
        <w:trPr>
          <w:trHeight w:val="112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质量与服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、承诺质保期为两年的得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分；此基础上每延长一年加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分，满分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</w:p>
        </w:tc>
      </w:tr>
      <w:tr>
        <w:trPr>
          <w:trHeight w:val="13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商务部分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终投标报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价格分统一采用有效最低价法，即满足磋商文件要求且投标价格最低的投标报价为评标基准价，其价格分为满分。其他投标人的价格分统一按照下列公式计算：投标报价得分＝（评标基准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报价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7:41Z</dcterms:created>
  <dc:creator>st</dc:creator>
  <dc:description/>
  <dc:language>en-US</dc:language>
  <cp:lastModifiedBy>Administrator</cp:lastModifiedBy>
  <dcterms:modified xsi:type="dcterms:W3CDTF">2021-11-19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389D7A3143CFB313BE85DEFA53B7</vt:lpwstr>
  </property>
  <property fmtid="{D5CDD505-2E9C-101B-9397-08002B2CF9AE}" pid="3" name="KSOProductBuildVer">
    <vt:lpwstr>2052-11.1.0.11045</vt:lpwstr>
  </property>
</Properties>
</file>