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金桥简标宋" w:hAnsi="金桥简标宋" w:cs="金桥简标宋" w:eastAsia="金桥简标宋"/>
          <w:b/>
          <w:sz w:val="52"/>
          <w:szCs w:val="52"/>
        </w:rPr>
        <w:t>肥东县长临河镇创建国家级旅游度假区概念性规划设计项目需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outlineLvl w:val="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一、项目名称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</w:rPr>
        <w:t>肥东县长临河镇创建国家级旅游度假区概念性规划设计</w:t>
      </w:r>
    </w:p>
    <w:p>
      <w:pPr>
        <w:pStyle w:val="Normal"/>
        <w:ind w:left="-25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、项目概算（最高限价）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</w:t>
      </w:r>
    </w:p>
    <w:p>
      <w:pPr>
        <w:pStyle w:val="Normal"/>
        <w:ind w:left="29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三、采购人及委托人：合肥东部新城文旅传媒有限公司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四、项目概况介绍及要求：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长临河镇位于肥东县最南端，濒临巢湖，紧邻滨湖，旅游区位优势优越，文旅资源丰富。本项目要求从全域旅游视角，探索长临河镇文旅产业发展新思路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40"/>
        </w:rPr>
        <w:t>在不违背生态红线、巢湖水环境一级保护区、巢湖风景名胜区景区范围线三条红线的前提下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提出长临河镇全域旅游发展规划，编制《肥东县长临河镇创建国家级旅游度假区概念性规划设计》方案。项目方案内容：包括图集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区位分析图、市场分析图、经济效益分析图、现状分析图、功能分区图、项目布局示意图、标志性景观及风格控制示意图、概念性规划总平面图、道路交通系统规划图、土地利用规划图、重点项目示意图及相关文字和图表说明等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五、项目周期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日历天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询价采购人：合肥东部新城文旅传媒有限公司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联系人：温晓雅 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咨询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0551-67896752</w:t>
      </w:r>
    </w:p>
    <w:sectPr>
      <w:type w:val="nextPage"/>
      <w:pgSz w:w="11906" w:h="16838"/>
      <w:pgMar w:left="18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金桥简标宋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ockquoteCharChar">
    <w:name w:val="Blockquote Char Char"/>
    <w:qFormat/>
    <w:rPr>
      <w:rFonts w:eastAsia="宋体"/>
      <w:sz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9:00Z</dcterms:created>
  <dc:creator>亓林媛</dc:creator>
  <dc:description/>
  <dc:language>en-US</dc:language>
  <cp:lastModifiedBy>巷口少年叹丶</cp:lastModifiedBy>
  <cp:lastPrinted>2020-10-30T12:18:00Z</cp:lastPrinted>
  <dcterms:modified xsi:type="dcterms:W3CDTF">2020-11-09T01:24:06Z</dcterms:modified>
  <cp:revision>9</cp:revision>
  <dc:subject/>
  <dc:title>小额抽签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